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garantías constitucional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son las garantías constitucionales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iénes y cuándo interponen garantías constitucionales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ndo y bajo qué circunstancias se presentan las garantías constitucionales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tipos de garantías constitucionales existen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son las garantías normativas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son las garantías de políticas públicas y servicios públicos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son las garantías institucionales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¿Qué son las garantías jurisdiccionale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garantías jurisdiccionales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ipos de garantías jurisdiccional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les son las autoridades competentes paro conocer  las garantías jurisdiccional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¿Qué son las medidas cautelares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ión de protecció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ión de hábeas corpu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ión de acceso o lo información públic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ión de hábeas da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ión por incumplimien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ión extraordinaria de protecció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ísticas de las garantías jurisdiccional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imiento que se aplica a las garantías jurisdiccional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ctura: Todos tenemos derecho a la movilida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nex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rtículos de la Constitución relacionados con la cartil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02:00Z</dcterms:created>
  <dc:creator>mlarrea</dc:creator>
  <dc:description/>
  <dc:language>en-US</dc:language>
  <cp:lastModifiedBy>mlarrea</cp:lastModifiedBy>
  <dcterms:modified xsi:type="dcterms:W3CDTF">2012-02-24T16:09:00Z</dcterms:modified>
  <cp:revision>1</cp:revision>
  <dc:subject/>
  <dc:title/>
</cp:coreProperties>
</file>