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ÍTULO I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MENTOS CONSTITUTIVOS DEL ESTADO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apítulo primero. Principios fundamentales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apítulo segundo. Ciudadanas y ciudadanos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ÍTU LO II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RECHOS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apítulo primero. Principios de aplicación </w:t>
      </w:r>
      <w:r>
        <w:rPr>
          <w:rFonts w:cs="Times New Roman" w:ascii="Times New Roman" w:hAnsi="Times New Roman"/>
          <w:sz w:val="24"/>
          <w:szCs w:val="24"/>
        </w:rPr>
        <w:t>de los derechos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apítulo segundo. Derechos del buen vivir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cción primera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gua y alimentación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cción segunda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mbiente sano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cción tercera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municación e información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cción cuart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Cultura y Ciencia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cción quinfa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ducación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cción sext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ábitat y viviendo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cción séptim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ud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cción octav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bajo y seguridad social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apítulo tercero. Derechos de las personas y grupos de atención prioritaria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cción primer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ultos y adultos mayores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cción segunda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óvenes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cción tercer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vilidad Humano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cción cuarta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ujeres embarazadas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cción quinta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iñas, niños y adolescentes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cción sexta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ersonas con discapacidad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cción séptima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ersonas con enfermedades catastróficas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cción octava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ersonas privadas de libertad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cción novena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ersonas usuarias y consumidoras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apítulo cuarto. Derechos de las comunidades, pueblos y nacionalidades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apítulo quinto. Derechos de participación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pítulo sexto. Derechos de libertad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apítulo séptimo. Derechos de la naturaleza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apítulo octavo. Derechos de protección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apítulo noveno. Responsabilidades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ÍTU LO II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GARANTÍAS CONSTITUCIONALES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apítulo primero. Garantías normativas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apítulo segundo. Políticas públicas, servicios públicos 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bCs/>
          <w:sz w:val="24"/>
          <w:szCs w:val="24"/>
        </w:rPr>
        <w:t xml:space="preserve">participación ciudadana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apítulo tercero. Garantías jurisdiccionales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cción primera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isposiciones comunes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cción segunda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cción de protección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cción tercer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cción de hábeas corpus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ción cuart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ión de acceso a la información pública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ción quint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ión de hábeas data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ción sext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ión por incumplimiento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ción séptim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ión extraordinaria de protección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TÍTULO IV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PARTICIPACIÓN Y ORGANIZACIÓN DEL PODER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pítulo primero. Participación en democracia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ción primer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ncipios de la participación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ción segund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ción colectiva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ción tercer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Participación en los diferentes niveles de gobierno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ción cuart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mocracia directa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ción quint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ciones políticas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ción sext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sentación política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pítulo segundo. Función Legislativa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ción primer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amblea Nacional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ción segund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ol de la acción de gobierno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ción tercer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dimiento legislativo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pítulo tercero. Función Ejecutiva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ción primer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ción y funciones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ción segund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ejos Nacionales de Igualdad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ción tercer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erzas Armadas y Policía Nacional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ción cuart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ados de excepción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pítulo cuarto. Función Judicial y justicia indígena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ción primer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ncipios de la administración de justicia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ción segund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sticia Indígena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ción tercer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ncipios de la Función Judicial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ción cuart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ción y funcionamiento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ción quint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ejo de la Judicatura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ción sext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sticia ordinaria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ción séptim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eces de paz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ción octav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os alternativos de solución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conflictos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ción noven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ensoría Pública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ción décim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scalía General del Estado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ción undécim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stema de protección de víctimas y testigos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ción duodécim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vicio notarial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ción decimotercer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habilitación social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Capítulo quinto. Función de Transparencia y Control Social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ción primer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uraleza y funciones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ción segund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jo de Participación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udadana y Control Social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ción terce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laría General del Estado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ción cuart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erintendencias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ción quint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ensoría del Pueblo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pítulo sexto. Función Electoral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ción primer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ejo Nacional Electoral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ción segund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ibunal Contencioso Electoral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ción tercer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rmas comunes de control político y social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pítulo séptimo. Administración pública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ción primer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tor público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ción segund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ción pública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ción tercer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vidoras y servidores públicos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ción cuart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uraduría General del Estado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TÍTULO V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ORGANIZACIÓN TERRITORIAL DEL ESTADO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pítulo primero. Principios generales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pítulo segundo. Organización del territorio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Capítulo tercero. Gobiernos autónomos descentralizados y regímenes especiales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pítulo cuarto. Régimen de competencias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pítulo quinto. Recursos económicos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TÍTULO VI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ÉGIMEN DE DESARROLLO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pítulo primero. Principios generales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Capítulo segundo. Planificación participativa para el desarrollo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pítulo tercero. Soberanía alimentaria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pítulo cuarto. Soberanía económica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ción primer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stema económico y política económica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ción segund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ítica fiscal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ción tercer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deudamiento público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ción cuart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upuesto General del Estado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ción quint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égimen tributario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ción sext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Política monetaria, cambiaria, crediticia y financiera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ción séptim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ítica comercial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ción octav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stema financiero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ítulo quinto. Sectores estratégicos, servicios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empresas públicas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pítulo sexto. Trabajo y producción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ción primer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Formas de organización de la producción y su gestión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ción segund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pos de propiedad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ción tercer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as de trabajo y su retribución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ción cuart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Democratización de los factores de producción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ción quint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cambios económicos y comercio justo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ción sext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horro e Inversión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TÍTULO VII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ÉGIMEN DEL BUEN VIVIR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pítulo primero. Inclusión y equidad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ción primer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ucación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ción segun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ud </w:t>
        <w:tab/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cción tercer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ridad social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cción cuart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ábitat y vivienda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cción quint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ltura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cción sext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ltura física y tiempo libre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cción séptima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municación social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cción octava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iencia, tecnología, innovación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bCs/>
          <w:sz w:val="24"/>
          <w:szCs w:val="24"/>
        </w:rPr>
        <w:t>saberes ancestrales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cción novena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Gestión del riesgo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cción décima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blación y movilidad humana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cción undécim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ridad humana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cción duodécim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te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apítulo segundo. Biodiversidad y recursos naturales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cción primera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turaleza y ambiente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cción segund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odiversidad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cción tercera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trimonio natural y ecosistemas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cción cuarta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ecursos naturales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cción quint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elo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cción sext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ua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cción séptim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iosfera, ecología urbana 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bCs/>
          <w:sz w:val="24"/>
          <w:szCs w:val="24"/>
        </w:rPr>
        <w:t xml:space="preserve">energías alternativas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>TÍTULO VIII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ACIONES INTERNACIONALES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apítulo primero. Principios de las relaciones internacionales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apítulo segundo. Tratados e instrumentos internacionales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apítulo tercero. Integración latinoamericana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>TÍTULO IX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SUPREMACÍA DE LA CONSTITUCIÓN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apítulo primero. Principios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pítulo segundo. Corte Constitucional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apítulo tercero. Reforma de la Constitución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RÉGIMEN DE TRANSICIÓN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apítulo primero. Naturaleza de la transición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apítulo segundo. De las elecciones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apítulo tercero. De la transición institucional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6:14:00Z</dcterms:created>
  <dc:creator>mlarrea</dc:creator>
  <dc:description/>
  <dc:language>en-US</dc:language>
  <cp:lastModifiedBy>mlarrea</cp:lastModifiedBy>
  <dcterms:modified xsi:type="dcterms:W3CDTF">2012-02-24T16:42:00Z</dcterms:modified>
  <cp:revision>1</cp:revision>
  <dc:subject/>
  <dc:title/>
</cp:coreProperties>
</file>