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24050"/>
            <wp:effectExtent l="0" t="0" r="0" b="0"/>
            <wp:wrapSquare wrapText="bothSides"/>
            <wp:docPr id="1" name="fora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a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899795</wp:posOffset>
            </wp:positionV>
            <wp:extent cx="571500" cy="533400"/>
            <wp:effectExtent l="0" t="0" r="0" b="0"/>
            <wp:wrapSquare wrapText="bothSides"/>
            <wp:docPr id="2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l plàncton és una paraula molt familiar per als submarinistes. A grans trets, esdevé la base de la cadena alimentària de l'ecosistema marí de mar obert, és a dir les comunitats pelàgiques. </w:t>
        <w:br/>
        <w:br/>
        <w:t>Per als visitants dels fons marins és interessant de saber que el plàncton és l'aliment, junt amb la matèria orgànica dissolta i particulada, de tots els animals filtradors o suspensívors com coralls, gorgònies, esponges, briozous, o ascídies, per citar-ne algun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6:03:00Z</dcterms:created>
  <dc:creator>Juan Garcia</dc:creator>
  <dc:description/>
  <dc:language>en-US</dc:language>
  <cp:lastModifiedBy>Juan Garcia</cp:lastModifiedBy>
  <dcterms:modified xsi:type="dcterms:W3CDTF">2001-07-12T16:04:00Z</dcterms:modified>
  <cp:revision>1</cp:revision>
  <dc:subject/>
  <dc:title>l plàncton és una paraula molt familiar per als submarinistes</dc:title>
</cp:coreProperties>
</file>